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708"/>
        <w:gridCol w:w="993"/>
        <w:gridCol w:w="2976"/>
        <w:gridCol w:w="297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U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É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CHÉ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DU VÉRIFICATEUR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b/>
                <w:b/>
                <w:sz w:val="22"/>
                <w:szCs w:val="15"/>
              </w:rPr>
            </w:pPr>
            <w:r>
              <w:rPr>
                <w:rFonts w:cs="Arial" w:ascii="Arial" w:hAnsi="Arial"/>
                <w:b/>
                <w:sz w:val="22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 de qu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but de quart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b/>
                <w:b/>
                <w:sz w:val="20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48" w:hanging="0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93" w:right="648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sectPr>
      <w:headerReference w:type="default" r:id="rId2"/>
      <w:headerReference w:type="first" r:id="rId3"/>
      <w:type w:val="nextPage"/>
      <w:pgSz w:w="12240" w:h="15840"/>
      <w:pgMar w:left="2261" w:right="446" w:gutter="0" w:header="216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haloult_Cond_Demi_Gr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48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pacing w:before="0" w:after="80"/>
            <w:rPr>
              <w:rFonts w:eastAsia="Arial Narrow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325120</wp:posOffset>
                </wp:positionV>
                <wp:extent cx="1508760" cy="6832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/>
            </w:rPr>
            <w:t xml:space="preserve">  </w:t>
          </w:r>
        </w:p>
      </w:tc>
      <w:tc>
        <w:tcPr>
          <w:tcW w:w="8429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1064260</wp:posOffset>
                    </wp:positionH>
                    <wp:positionV relativeFrom="paragraph">
                      <wp:posOffset>325120</wp:posOffset>
                    </wp:positionV>
                    <wp:extent cx="4288155" cy="83566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88155" cy="8356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40"/>
                                    <w:szCs w:val="40"/>
                                  </w:rPr>
                                  <w:t>Décompte des tablettes électronique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80"/>
                                  <w:jc w:val="right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  <w:t>Unité : 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7.65pt;height:65.8pt;mso-wrap-distance-left:9.05pt;mso-wrap-distance-right:9.05pt;mso-wrap-distance-top:3.6pt;mso-wrap-distance-bottom:3.6pt;margin-top:25.6pt;mso-position-vertical-relative:text;margin-left:83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Décompte des tablettes électroniqu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right"/>
                            <w:rPr>
                              <w:rFonts w:ascii="Calibri" w:hAnsi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Unité : ___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5400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rPr>
              <w:lang w:bidi="en-US"/>
            </w:rPr>
          </w:pPr>
          <w:r>
            <w:rPr>
              <w:lang w:bidi="en-US"/>
            </w:rPr>
            <w:t>Hôpital du Sacré-Cœur de Montréal</w:t>
          </w:r>
        </w:p>
      </w:tc>
      <w:tc>
        <w:tcPr>
          <w:tcW w:w="3948" w:type="dxa"/>
          <w:tcBorders/>
        </w:tcPr>
        <w:p>
          <w:pPr>
            <w:pStyle w:val="Normal"/>
            <w:snapToGrid w:val="false"/>
            <w:spacing w:before="0" w:after="80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 w:cs="Times New Roman"/>
      <w:b/>
      <w:bCs/>
      <w:caps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Times New Roman" w:cs="Segoe UI Symbo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PieddepageCar">
    <w:name w:val="Pied de page Car"/>
    <w:qFormat/>
    <w:rPr>
      <w:rFonts w:ascii="Chaloult_Cond_Demi_Gras" w:hAnsi="Chaloult_Cond_Demi_Gras" w:cs="Chaloult_Cond_Demi_Gras"/>
      <w:sz w:val="14"/>
    </w:rPr>
  </w:style>
  <w:style w:type="character" w:styleId="EntteCar">
    <w:name w:val="En-tête Car"/>
    <w:qFormat/>
    <w:rPr>
      <w:rFonts w:ascii="Chaloult_Cond_Demi_Gras" w:hAnsi="Chaloult_Cond_Demi_Gras" w:cs="Chaloult_Cond_Demi_Gras"/>
      <w:sz w:val="15"/>
    </w:rPr>
  </w:style>
  <w:style w:type="character" w:styleId="Langla">
    <w:name w:val="lang-la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" w:hAnsi="Chaloult_Cond_Demi_Gras" w:eastAsia="Times New Roman" w:cs="Chaloult_Cond_Demi_Gras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" w:hAnsi="Chaloult_Cond_Demi_Gras" w:eastAsia="Times New Roman" w:cs="Chaloult_Cond_Demi_Gras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" w:hAnsi="Chaloult_Cond" w:cs="Chaloult_Cond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" w:hAnsi="Chaloult_Cond" w:cs="Chaloult_Cond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27:00Z</dcterms:created>
  <dc:creator>Pierre Luc Daoust</dc:creator>
  <dc:description/>
  <cp:keywords/>
  <dc:language>en-US</dc:language>
  <cp:lastModifiedBy>Pierre Luc Daoust</cp:lastModifiedBy>
  <cp:lastPrinted>2020-01-07T18:53:00Z</cp:lastPrinted>
  <dcterms:modified xsi:type="dcterms:W3CDTF">2020-01-07T23:54:00Z</dcterms:modified>
  <cp:revision>3</cp:revision>
  <dc:subject/>
  <dc:title>Radio-oncologie: aide-mémoire</dc:title>
</cp:coreProperties>
</file>